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ÍTICA DE CALIDAD Y SEGURIDAD ALIMENTARIA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/>
        <w:t>Carnes y alimentos Mas Crespo S.A., empresa dedicada al despiece y distribución de carnes, preparados carnicos ya sean refrigerados o congelados y otros alimentos, al por mayor y al por menor, ha elaborado la siguiente política de calidad y de seguridad alimentaria:</w:t>
      </w:r>
    </w:p>
    <w:p>
      <w:pPr>
        <w:pStyle w:val="Heading1"/>
        <w:ind w:left="-540" w:firstLine="540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Suministrar a nuestros clientes todos los productos y servicios conformes a requisitos claramente establecidos para garantizar su satisfac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rnes y Alimentos Mas Crespo S.A., cumpliendo con la normativa vigente se compromete a que se pongan en práctica, se cumplan y actualicen procedimientos de seguridad adecuados, de acuerdo con los principios del sistema HACCP, controlando así los peligros biológicos, físicos y químic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nto la dirección, proporcionando los medios adecuados, como el personal se comprometen a participar plenamente en la aplicación de la gestión de la calidad y en la aplicación  del sistema de HACC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te sistema de gestión de la calidad y de HACCP, aporta confianza al consumidor, garantizándole un producto seguro y fiable en todo momento y lug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ectar los defectos en su estado más inicial y evitar su repeti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La empresa identificara la necesidad de formación que sea esencial para garantizar la calidad y seguridad alimenta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ta política será el marco de referencia para marcar los objetivos de calidad y seguridad alimentaria  que se pretenden alcanz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ta política será comunicada y entendida dentro de la organiz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ta política será revisada para su continua adecu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Palma de Mallorca, 7/11/2017</w:t>
      </w:r>
    </w:p>
    <w:p>
      <w:pPr>
        <w:pStyle w:val="Normal"/>
        <w:spacing w:lineRule="auto" w:line="480"/>
        <w:ind w:left="7080" w:hanging="0"/>
        <w:jc w:val="both"/>
        <w:rPr>
          <w:b/>
          <w:b/>
        </w:rPr>
      </w:pPr>
      <w:r>
        <w:rPr>
          <w:b/>
        </w:rPr>
        <w:t>LA DIRECCION</w:t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22" w:color="000000"/>
        <w:left w:val="single" w:sz="4" w:space="4" w:color="000000"/>
        <w:bottom w:val="single" w:sz="4" w:space="20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8:00Z</dcterms:created>
  <dc:creator>Manolo Ferrera</dc:creator>
  <dc:description/>
  <cp:keywords/>
  <dc:language>en-US</dc:language>
  <cp:lastModifiedBy>mmut</cp:lastModifiedBy>
  <cp:lastPrinted>2009-04-14T14:38:00Z</cp:lastPrinted>
  <dcterms:modified xsi:type="dcterms:W3CDTF">2018-02-07T10:08:00Z</dcterms:modified>
  <cp:revision>2</cp:revision>
  <dc:subject/>
  <dc:title>POLITICA DE SEGURIDAD ALIMENTARIA</dc:title>
</cp:coreProperties>
</file>